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z Zebrania Wiejski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łectwa …............................................................. </w:t>
      </w:r>
    </w:p>
    <w:p>
      <w:pPr>
        <w:pStyle w:val="Normal"/>
        <w:spacing w:lineRule="auto" w:line="360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w dniu …................... w …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/>
        <w:t>Zebranie rozpoczęło się o godz.  .........................., tj. w pierwszym terminie / w drugim terminie</w:t>
      </w:r>
      <w:r>
        <w:rPr>
          <w:sz w:val="16"/>
          <w:szCs w:val="16"/>
        </w:rPr>
        <w:t xml:space="preserve">* </w:t>
      </w:r>
      <w:r>
        <w:rPr/>
        <w:t>i trwało do godz.  ..........................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Zebranie wiejskie jest ważne, jeżeli uczestniczy w zebraniu połowa uprawnionych mieszkańców. Jeżeli w terminie zwołanego Zebrania Wiejskiego nie bierze w nim udziału połowa uprawnionych mieszkańców, przewodniczący obrad wyznacza drugi termin zebrania, który przypada nie wcześniej niż 30 minut po pierwszym terminie. W drugim terminie Zebranie Wiejskie jest ważne bez względu na liczbę mieszkańców</w:t>
      </w:r>
      <w:r>
        <w:rPr/>
        <w:t xml:space="preserve">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ebraniu uczestniczyli mieszkańcy sołectwa, wg. listy obecności – Lista obecności mieszkańców stanowi załącznik do protokołu oraz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ewodniczącego zebrania wybrano: 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otokolanta zebrania wybrano: 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odnie z powyższym przewodniczący stwierdził, iż zebranie wiejskie jest prawomocn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odniczący przedstawił porządek zebr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reszczenie przebiegu obrad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niki głosowani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za przyjęciem uchwały w sprawie uchwalenia wniosku o przyznanie środków z funduszu sołeckieg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</w:t>
      </w:r>
      <w:r>
        <w:rPr/>
        <w:t xml:space="preserve"> było ....................... uczestników zebrania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zeciw  </w:t>
      </w:r>
      <w:r>
        <w:rPr/>
        <w:t xml:space="preserve">....................,    </w:t>
      </w:r>
    </w:p>
    <w:p>
      <w:pPr>
        <w:pStyle w:val="Normal"/>
        <w:spacing w:lineRule="auto" w:line="360"/>
        <w:rPr/>
      </w:pPr>
      <w:r>
        <w:rPr>
          <w:b/>
          <w:bCs/>
        </w:rPr>
        <w:t>wstrzymało się</w:t>
      </w:r>
      <w:r>
        <w:rPr/>
        <w:t xml:space="preserve"> od głosu 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została przyjęta/nieprzyję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ść podjętych uchwał  - uchwały w załączeniu (................egz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>Protokołował:                                                                     Przewodniczący Zebr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................                                        …...............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017" w:right="1385" w:gutter="0" w:header="0" w:top="737" w:footer="0" w:bottom="6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Ssoskaj</dc:creator>
  <dc:description/>
  <cp:keywords/>
  <dc:language>en-US</dc:language>
  <cp:lastModifiedBy>K.Rozanski</cp:lastModifiedBy>
  <cp:lastPrinted>2015-07-23T12:51:00Z</cp:lastPrinted>
  <dcterms:modified xsi:type="dcterms:W3CDTF">2018-09-05T07:35:00Z</dcterms:modified>
  <cp:revision>2</cp:revision>
  <dc:subject/>
  <dc:title>Protokół</dc:title>
</cp:coreProperties>
</file>