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…......./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brania Wiejskiego Sołectwa …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…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3" w:hanging="0"/>
        <w:rPr>
          <w:rFonts w:cs="Arial"/>
          <w:sz w:val="28"/>
          <w:szCs w:val="28"/>
        </w:rPr>
      </w:pPr>
      <w:r>
        <w:rPr>
          <w:b/>
          <w:bCs/>
          <w:i/>
          <w:iCs/>
        </w:rPr>
        <w:t>w sprawie uchwalenia wniosku o przyznanie środków z funduszu sołeckiego w 2019 roku.</w:t>
      </w:r>
      <w:r>
        <w:rPr>
          <w:b/>
          <w:bCs/>
          <w:sz w:val="28"/>
          <w:szCs w:val="28"/>
        </w:rPr>
        <w:b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</w:rPr>
        <w:t>Na podstawie art. 36 ust. 1 ustawy z dnia 8 marca 1990r. o samorządzie gminnym (Dz.U.               z 2013r. poz. 594 z późn. zm.),  art. 5 ust. 2 ustawy z dnia 21 lutego 2014 r. o funduszu sołeckim</w:t>
        <w:br/>
        <w:t>(Dz. U. z 2014 roku poz. 301 z późn. zm.)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rzyjmuje się wniosek o przyznanie środków z funduszu sołeckiego, wyodrębnionego</w:t>
        <w:br/>
        <w:t>w budżecie Gminy Zawidz na rok …...................., na realizację zadań służących poprawie warunków życia mieszkańców stanowiących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Sołtysow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Protokolant:                                                                       Przewodniczący Zebr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………………………</w:t>
      </w:r>
      <w:r>
        <w:rPr/>
        <w:t>................                                        …...............……………………….</w:t>
      </w:r>
    </w:p>
    <w:sectPr>
      <w:type w:val="nextPage"/>
      <w:pgSz w:w="11906" w:h="16838"/>
      <w:pgMar w:left="1134" w:right="94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8:00Z</dcterms:created>
  <dc:creator>K.Rozanski</dc:creator>
  <dc:description/>
  <cp:keywords/>
  <dc:language>en-US</dc:language>
  <cp:lastModifiedBy>K.Rozanski</cp:lastModifiedBy>
  <cp:lastPrinted>2015-07-23T13:27:00Z</cp:lastPrinted>
  <dcterms:modified xsi:type="dcterms:W3CDTF">2018-09-05T07:38:00Z</dcterms:modified>
  <cp:revision>2</cp:revision>
  <dc:subject/>
  <dc:title/>
</cp:coreProperties>
</file>