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 V Ogólnopolskiego Konkursu Plastycznego dla Dziec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Bezpiecznie na wsi – zwierzaki to nie pluszaki!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terenie Oddziału Regionalnego KRUS Warsza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1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Temat i cel Konkursu </w:t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nkurs ogłoszony jest pod hasłem: „Bezpiecznie na wsi – zwierzaki to nie pluszaki!”</w:t>
      </w:r>
    </w:p>
    <w:p>
      <w:pPr>
        <w:pStyle w:val="Normal"/>
        <w:numPr>
          <w:ilvl w:val="0"/>
          <w:numId w:val="11"/>
        </w:numPr>
        <w:rPr>
          <w:sz w:val="25"/>
          <w:szCs w:val="25"/>
        </w:rPr>
      </w:pPr>
      <w:r>
        <w:rPr>
          <w:sz w:val="25"/>
          <w:szCs w:val="25"/>
        </w:rPr>
        <w:t>Cele Konkursu: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omowanie pozytywnych zachowań związanych z pracą i zabawą na terenach wiejskich,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szerzanie wiedzy dzieci na temat bezpieczeństwa i higieny pracy w gospodarstwie rolnym, ze szczególnym uwzględnieniem zapobiegania wypadkom z udziałem zwierząt gospodarskich, </w:t>
      </w:r>
    </w:p>
    <w:p>
      <w:pPr>
        <w:pStyle w:val="Normal"/>
        <w:numPr>
          <w:ilvl w:val="0"/>
          <w:numId w:val="1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ozbudzanie i rozwijanie wrażliwości estetycznej oraz indywidualnych zdolności twórczych uczniów szkół podstawowych.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2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Organizator i Współorganizatorzy Konkursu 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Głównym Organizatorem Konkursu na Mazowszu jest Oddział Regionalny KRUS Warszawa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na Mazowszu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5"/>
          <w:szCs w:val="25"/>
        </w:rPr>
      </w:pPr>
      <w:r>
        <w:rPr>
          <w:sz w:val="25"/>
          <w:szCs w:val="25"/>
        </w:rPr>
        <w:t>Dyrekcje Szkół Podstaw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Jednostki samorządu terytorial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Lokalne lub regionalne mass media (prasa, radio, telewizja, internet), które zgłoszą swój akces. 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Współorganizatorami Konkursu mogą także zostać inne instytucje i organizacje działające na rzecz poprawy pracy w rolnictwie, organizacje lub przedsiębiorstwa, które zgłosiły chęć współorganizacji w poszczególnych etapach Konkursu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§ 3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Uczestnicy Konkursu 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Uczestnikami Konkursu mogą być uczniowie szkół podstawowych z terenu działania Oddziału Regionalnego KRUS w Warszawie w następujących kategoriach wiekowych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I grupa – klasy 0-III szkoły podstawowej,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II grupa – klasy IV-VI szkoły podstawowej. 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 xml:space="preserve">Zgłoszenie udziału szkoły w Konkursie dokonuje szkoła do dnia 10 marca 2015 roku organizacji Konkursu na druku nr 1a do Regulamin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4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Zadanie Konkursow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Zadaniem Konkursowym jest wykonanie pracy plastycznej w formacie A-3, w dowolnej technice plastycznej, o tematyce związanej z zapobieganiem wypadkom z udziałem zwierząt gospodarskich.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owinna być wykonana z materiałów trwałych gwarantujących odporność na zniszczenie w czasie transportu i przechowywania. Prac nie należy oprawiać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Praca powinna być wykonana indywidualnie przez uczestnika Konkursu.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Uczestnik może zgłosić do Konkursu jedną pracę plastyczną.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lastyczna powinna być trwale opisana na odwrocie imieniem i nazwiskiem uczestnika Konkursu oraz opatrzona pieczęcią szkolną na odwroc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Do pracy konkursowej powinny być dołączone: formularz zgłoszeniowy stanowiący załącznik nr 1 do niniejszego regulaminu.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5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Kryteria oceny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Przy ocenie prac konkursowych komisje konkursowe wezmą pod uwagę: 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>zgodność z tematyką konkursu i jej trafne przedstawienie (max. 6 pkt.);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walory estetyczne pracy (max. 4 pkt.) 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Heading2"/>
        <w:spacing w:lineRule="auto" w:line="240"/>
        <w:rPr>
          <w:iCs/>
        </w:rPr>
      </w:pPr>
      <w:r>
        <w:rPr>
          <w:iCs/>
        </w:rPr>
        <w:t>Organizacja eliminacji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Województwie Mazowieckim Konkurs przebiega w dwóch etapach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23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T KRUS,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23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ojewódzki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Ogłoszenie Konkursu nastąpi w mass mediach Współorganizatorów Konkursu (prasa, radio, telewizja, internet) w miesiącu lutym/ marcu roku, w którym Konkurs zostanie przeprowadzon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Etap I (etap PT KRUS) obejmuje obszarem jedną Placówkę Terenową z terenu działania Oddziału Regionalnego KRUS w Warszawie. Dyrekcje szkół przekazują zebrane prace konkursowe do siedziby właściwej miejscowo Placówki Terenowej KRUS do dnia 25 marca. Komisja Konkursowa do dnia 10 kwietnia wyłania laureatów I etapu Konkursu i przekazuje do 21 kwietnia po jednej pracy plastycznej z każdej kategorii wiekowej wraz z protokołem komisji (załącznik nr 2b do niniejszego regulaminu) i formularzem zgłoszeniowym stanowiącym załącznik nr 1 do niniejszego regulaminu do Oddziału Regionalnego KRUS w Warszawie. Wręczenie nagród laureatom I etapu następuje do dnia 5 czerwc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Etap II obejmuje obszarem województwo mazowieckie tj. teren działania Oddziału Regionalnego KRUS w Warszawie. Uczestnikami II etapu mogą być laureaci I etapu, którzy zajęli pierwsze miejsce, z każdej kategorii </w:t>
      </w:r>
      <w:r>
        <w:rPr>
          <w:sz w:val="26"/>
          <w:szCs w:val="26"/>
        </w:rPr>
        <w:t xml:space="preserve">wiekowej. Komisja konkursowa II etapu wyłania laureatów do dnia 5 maja </w:t>
        <w:br/>
        <w:t xml:space="preserve">i przekazuje do Centrali KRUS trzy najlepsze prace z obu kategorii wiekowych wraz z protokołem z obrad Wojewódzkiej Komisji Konkursowej (wzór stanowi załącznik nr 2 do niniejszego regulaminu). Wręczenie nagród laureatom II etapu nastąpi do 26 czerwc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7</w:t>
      </w:r>
    </w:p>
    <w:p>
      <w:pPr>
        <w:pStyle w:val="Heading2"/>
        <w:spacing w:lineRule="auto" w:line="240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Nagrody 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Nagrody rzeczowe otrzymuje trzech laureatów w dwóch kategoriach wiekowych etapów I i II.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Fundatorem nagród dla laureata pierwszego miejsca w obu kategoriach wiekowych z każdego etapu konkursu jest Oddział Regionalny KRU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 xml:space="preserve">Fundatorem nagród mogą zostać inni Współorganizatorzy, którzy zgłosili chęć współorganizacji poszczególnych etapów. 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Nagrody rzeczowe: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a) etap I /etap PT KRUS/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 nagroda o wartości do 200 zł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170 zł</w:t>
      </w:r>
    </w:p>
    <w:p>
      <w:pPr>
        <w:pStyle w:val="Normal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III nagroda o wartości do 130 z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b) etap II /wojewódzki/: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nagroda o wartości do 1.100 zł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85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III nagroda o wartości do 70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yróżnienie o wartości do 50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5.   Laureatom etapu centralnego nagrody funduje Prezes KRUS.</w:t>
      </w:r>
    </w:p>
    <w:p>
      <w:pPr>
        <w:pStyle w:val="Normal"/>
        <w:ind w:left="720" w:hanging="360"/>
        <w:jc w:val="both"/>
        <w:rPr/>
      </w:pPr>
      <w:r>
        <w:rPr>
          <w:sz w:val="25"/>
          <w:szCs w:val="25"/>
        </w:rPr>
        <w:t>6. Rodzice/opiekunowie prawni uczestników konkursu wyróżnionych nagrodą o wartości powyżej 760,00 zł brutto zobowiązani są do uiszczenia 10% wartości nagród brutto tytułem podatku dochodowego, zgodnie z ustawą o podatku dochodowym od osób fizycznych (Dz.U. z 2012r. Nr 361 z późn. zm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8</w:t>
      </w:r>
    </w:p>
    <w:p>
      <w:pPr>
        <w:pStyle w:val="Heading2"/>
        <w:spacing w:lineRule="auto" w:line="240"/>
        <w:rPr>
          <w:iCs/>
          <w:sz w:val="25"/>
          <w:szCs w:val="25"/>
        </w:rPr>
      </w:pPr>
      <w:r>
        <w:rPr>
          <w:iCs/>
          <w:sz w:val="25"/>
          <w:szCs w:val="25"/>
        </w:rPr>
        <w:t>Rozstrzygnięcie konkursu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wodniczącym komisji konkursowej na poszczególnych etapach jest przedstawiciel Oddziału Regionalnego KRUS w Warszawi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zadań Komisji Konkursowych należy: czuwanie nad prawidłowym przebiegiem konkursu, sporządzenie protokołu komisji konkursowej o wynikach, zakup nagród, wręczenie nagród laureatom, sporządzenie pokwitowania odbioru nagród, rozliczenie poniesionych wydat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kład Komisji Konkursowych działających na obszarze Placówki Terenowej KRUS wyznacza Kierownik PT KRUS w porozumieniu ze Starostami oraz innymi terenowymi współorganizatorami Konkursu z terenu PT KRUS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misje działające na terenie PT KRUS powołuje Dyrektor OR KRUS w porozumieniu z Kierownictwem PT KRUS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misję Wojewódzką złożoną z przedstawicieli Kasy oraz przedstawicieli współorganizatorów konkursu powołuje Dyrektor OR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Do zadań Wojewódzkiej Komisji Konkursowej należy koordynacja przebiegu eliminacji w sposób zapewniający ich prawidłowy przebieg. Komisja zgodnie z kryteriami oceny wybiera trzy najlepsze prace z obu kategorii wiekowych. Postanowienia i werdykty Komisji są ostateczn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misja może dokonać innego podziału nagród w zależności od merytorycznej oceny prac. 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misje konkursowe działające na terenie placówek terenowych KRUS sporządzają protokoły z przeprowadzonych przez siebie konkursów i przekazują je do komisji wyższego szczebla (wzór stanowią załączniki nr 2b do regulaminu)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Wojewódzka komisja konkursowa sporządza końcowy protokół (załącznik nr 2 do regulaminu) i wyłania laureatów. Nie dopuszcza się przyznawania miejsc ex equo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ace plastyczne laureatów trzech pierwszych miejsc etapu wojewódzkiego z każdej kategorii wiekowej niniejszego konkursu wezmą udział w etapie centralnym Ogólnopolskiego Konkursu plastycznego pn. ,,Bezpiecznie na ws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Szczegółowe informacje dotyczące organizacji Ogólnopolskiego Konkursu plastycznego ,,Bezpiecznie na wsi” znaleźć można na stronie internetowej Kasy </w:t>
      </w:r>
      <w:hyperlink r:id="rId2">
        <w:r>
          <w:rPr>
            <w:rStyle w:val="InternetLink"/>
            <w:color w:val="000000"/>
            <w:sz w:val="25"/>
            <w:szCs w:val="25"/>
          </w:rPr>
          <w:t>www.krus.gov.pl</w:t>
        </w:r>
      </w:hyperlink>
      <w:r>
        <w:rPr>
          <w:sz w:val="25"/>
          <w:szCs w:val="25"/>
        </w:rPr>
        <w:t xml:space="preserve"> oraz w jednostkach terenowych KRU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9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Ogłoszenie wyników i wręczenie nagród</w:t>
      </w:r>
    </w:p>
    <w:p>
      <w:pPr>
        <w:pStyle w:val="Normal"/>
        <w:numPr>
          <w:ilvl w:val="0"/>
          <w:numId w:val="9"/>
        </w:numPr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Termin ogłoszenia wyników i sposób wręczenia nagród zostanie ustalony przez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rganizatora i Współorganizatorów poszczególnych etapów Konkursu.</w:t>
      </w:r>
    </w:p>
    <w:p>
      <w:pPr>
        <w:pStyle w:val="Normal"/>
        <w:numPr>
          <w:ilvl w:val="0"/>
          <w:numId w:val="9"/>
        </w:numPr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Otrzymanie nagród kwitują uczniowie, opiekun prawny lub dyrekcja szkoły na 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protokole odbioru nagrod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§ 10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Postanowienia końcowe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ganizator nie przewiduje zwrotu dostarczonych prac; z chwilą zgłoszenia ich do konkursu wszelkie autorskie prawa majątkowe i niemajątkowe nieodpłatnie przechodzą na organizatora – Kasę Rolniczego Ubezpieczenia Społecznego. Prace mogą być wykorzystane i powielane do różnych publikacji, bez dodatkowej zgody autorów i ich opiekunów. Powyższe postanowienie dotyczy wyłącznie prac nagrodzonych w Konkursie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 konkursu nie będą dopuszczone prace, które zawierają treści niezgodne </w:t>
        <w:br/>
        <w:t xml:space="preserve">z prawem, posiadają znamiona plagiatu lub mogą prowadzić do naruszenia praw innych osób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5"/>
          <w:szCs w:val="25"/>
        </w:rPr>
        <w:t>Przystąpienie do konkursu oznacza akceptację Regulaminu oraz wyrażenie zgody  rodziców/ opiekunów prawnych uczestnika na przechowywanie i przetwarzanie  danych osobowych ich dziecka przez Organizatora (zgodnie z ustawą z dnia 29 sierpnia 1997r. o ochronie danych osobowych, Dz. U. z 2014 r., poz. 1182 z późn. zm.) w zakresie niezbędnym do prawidłowej współpracy z Organizatorem, a także na publikację wizerunku dziecka oraz jego pracy w zakresie niezbędnym do realizacji celów związanych z konkursem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Laureaci konkursu mogą uczestniczyć w jego kolejnych edycjach.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prawy nie objęte niniejszym Regulaminem rozstrzyga Centralna Komisja Konkursowa, której decyzje są ostateczne. 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egulamin konkursu jest dostępny m.in. na stronie internetowej Kasy www.krus.gov.pl oraz w jednostkach terenowych KRUS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 xml:space="preserve">Załącznik 1a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Regulaminu Konkursu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UDZIAŁU SZKOŁY W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V OGÓLNOPOLSKIM KONKURSIE PLASTYCZNYM DLA DZIEC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,,BEZPIECZNIE NA WSI – ZWIERZAKI TO NIE PLUSZAKI!”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ODDZIAŁU REGIONALNEGO KRUS W WARSZAW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nazwa i adres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 </w:t>
      </w:r>
      <w:r>
        <w:rPr>
          <w:sz w:val="22"/>
        </w:rPr>
        <w:t>dyrekcja szkoł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rFonts w:cs="Times New (W1);Times New Roman" w:ascii="Times New (W1);Times New Roman" w:hAnsi="Times New (W1);Times New Roman"/>
          <w:sz w:val="26"/>
        </w:rPr>
        <w:t>Opiekun (osoba do kontaktów)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TextBodyIndent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mię i nazwisko)</w:t>
      </w:r>
    </w:p>
    <w:p>
      <w:pPr>
        <w:pStyle w:val="TextBodyIndent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(adres,telefon,fax,e-mail)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</w:t>
        <w:tab/>
        <w:tab/>
        <w:tab/>
        <w:tab/>
        <w:t>........................................</w:t>
        <w:tab/>
        <w:tab/>
        <w:t xml:space="preserve">     </w:t>
      </w:r>
      <w:r>
        <w:rPr/>
        <w:tab/>
        <w:tab/>
        <w:tab/>
        <w:tab/>
        <w:tab/>
        <w:t xml:space="preserve">                            (podpis Dyrektora Szkoły)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67"/>
        <w:gridCol w:w="855"/>
        <w:gridCol w:w="875"/>
        <w:gridCol w:w="974"/>
        <w:gridCol w:w="656"/>
        <w:gridCol w:w="160"/>
        <w:gridCol w:w="3"/>
        <w:gridCol w:w="574"/>
        <w:gridCol w:w="358"/>
        <w:gridCol w:w="688"/>
        <w:gridCol w:w="976"/>
      </w:tblGrid>
      <w:tr>
        <w:trPr>
          <w:trHeight w:val="30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1</w:t>
            </w:r>
          </w:p>
        </w:tc>
      </w:tr>
      <w:tr>
        <w:trPr>
          <w:trHeight w:val="1085" w:hRule="atLeast"/>
        </w:trPr>
        <w:tc>
          <w:tcPr>
            <w:tcW w:w="90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ormularz zgłoszeniowy na V Ogólnopolski Konkurs Plastyczny dla Dzieci pod hasłem "Bezpiecznie na wsi – zwierzaki to nie pluszaki!" organizowany przez KRUS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autora pracy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dziecka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iekowa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szkoł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wiat: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dyrektora szkoły: 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 / Opiekunowie Prawni</w:t>
            </w:r>
          </w:p>
        </w:tc>
        <w:tc>
          <w:tcPr>
            <w:tcW w:w="611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 kontaktow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8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zapoznałem się z regulaminem V Ogólnopolskiego Konkursu Plastycznego dla Dzieci pod hasłem: "Bezpiecznie na wsi – zwierzaki to nie pluszaki!", dostępnym m.in. na stronie internetowej Kasy www.krus.gov.pl i w jednostkach terenowych KRUS. Jednocześnie akceptuję treść § 7, pkt. 3 regulaminu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"Rodzice / opiekunowie prawni uczestników konkursu wyróżnionych nagrodami o wartości powyżej 760,00 zł zobowiązani są do uiszczenia 10 % wartości nagród brutto tytułem podatku dochodowego, zgodnie z ustawą o podatku dochodowym od osób fizycznych (Dz.U. z 2012 r. Nr 361 z późn. zm.)". </w:t>
            </w:r>
            <w:r>
              <w:rPr>
                <w:rFonts w:cs="Arial" w:ascii="Arial" w:hAnsi="Arial"/>
                <w:sz w:val="20"/>
                <w:szCs w:val="20"/>
              </w:rPr>
              <w:t xml:space="preserve">Ponadto wyrażam zgodę na podawanie do publicznej wiadomości imienia i nazwiska dziecka, informacji o zajętym miejscu oraz jego wizerunku, wyłącznie do celów związanych z przebiegiem Konkursu i upowszechnianiem informacji o jego rozstrzygnięciu. </w:t>
            </w:r>
          </w:p>
        </w:tc>
      </w:tr>
      <w:tr>
        <w:trPr>
          <w:trHeight w:val="253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rodzica/opiekuna prawnego uczestnika konkurs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9:00Z</dcterms:created>
  <dc:creator>cezrud</dc:creator>
  <dc:description/>
  <cp:keywords/>
  <dc:language>en-US</dc:language>
  <cp:lastModifiedBy>cezrud</cp:lastModifiedBy>
  <dcterms:modified xsi:type="dcterms:W3CDTF">2015-02-17T10:20:00Z</dcterms:modified>
  <cp:revision>1</cp:revision>
  <dc:subject/>
  <dc:title>Regulamin V Ogólnopolskiego Konkursu Plastycznego dla Dzieci</dc:title>
</cp:coreProperties>
</file>