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wnioskodawcy lub nazwa przedsiębior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 lub siedziby przedsiębior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umer N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r telefon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Wójt Gminy Zawidz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ul. Mazowiecka 24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-226 Zawidz Kościel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uzyskanie zezwolenia na prowadzenie działalności na terenie gminy Zawidz w zakresi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chrony przed bezdomnymi zwierzętami;</w:t>
      </w:r>
      <w:r>
        <w:rPr>
          <w:rFonts w:cs="Verdana" w:ascii="Verdana" w:hAnsi="Verdana"/>
          <w:b/>
          <w:bCs/>
          <w:sz w:val="18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wadzenia schronisk dla bezdomnych zwierząt;</w:t>
      </w:r>
      <w:r>
        <w:rPr>
          <w:rFonts w:cs="Verdana" w:ascii="Verdana" w:hAnsi="Verdana"/>
          <w:b/>
          <w:bCs/>
          <w:sz w:val="18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zebalisk i spalarni zwłok zwierzęcych i ich części.</w:t>
      </w:r>
      <w:r>
        <w:rPr>
          <w:rFonts w:cs="Verdana" w:ascii="Verdana" w:hAnsi="Verdana"/>
          <w:b/>
          <w:bCs/>
          <w:sz w:val="18"/>
          <w:szCs w:val="20"/>
        </w:rPr>
        <w:t>*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szę o udzielenie zezwolenia, na podstawie art. 7 ust. 1 pkt 3 i 4 i art. 8 ustawy z dnia 13 września 1996 r. o utrzymaniu czystości i  porządku w gminach (Dz. U. z 2013 r. poz. 2013 r. poz. 1399 ze zmianami) </w:t>
      </w:r>
    </w:p>
    <w:p>
      <w:pPr>
        <w:pStyle w:val="Tekstpodstawowy2"/>
        <w:autoSpaceDE w:val="true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lub nazwa oraz adres zamieszkania lub siedziby przedmiotu ubiegającego się o zezwolenie, numer identyfikacji podatkowej (NIP)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ślenie przedmiotu i obszaru działalności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odki techniczne, jakimi dysponuje ubiegający się o zezwolenie, na prowadzenie działalności objętej wnioskiem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e o technologiach stosowanych lub przewidzianych do stosowana przy świadczeniu usług w zakresie działalności objętej wnioskiem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     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e zabiegi z zakresu ochrony środowiska i ochrony sanitarnej planowane po zakończeniu działalności: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terminu podjęcia działalności objętej wnioskiem oraz zamierzonego czasu jej prowadzenia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niosku załączam następujące dokument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 xml:space="preserve">Aktualne zaświadczenia albo oświadczenie o braku zaległości podatkowych i braku zaległości w płaceniu składek na ubezpieczenie zdrowotne i społeczne. </w:t>
      </w:r>
      <w:r>
        <w:rPr/>
        <w:t xml:space="preserve">. </w:t>
      </w:r>
      <w:r>
        <w:rPr>
          <w:rFonts w:cs="Verdana" w:ascii="Verdana" w:hAnsi="Verdana"/>
          <w:sz w:val="20"/>
        </w:rPr>
        <w:t>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wód uiszczenia opłaty skarbowej wysokości 616 zł.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płatę skarbową można uiścić w formie gotówkowej w kasie Urzędu Gminy w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widzu lub  w formie bezgotówkowej na rachunek bankowy Urzędu Gminy w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widzu – 27 9042 1055 0390 0619 2000 00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5:00Z</dcterms:created>
  <dc:creator>MOCHOWO</dc:creator>
  <dc:description/>
  <cp:keywords/>
  <dc:language>en-US</dc:language>
  <cp:lastModifiedBy>K.Rozanski</cp:lastModifiedBy>
  <cp:lastPrinted>2010-12-09T08:55:00Z</cp:lastPrinted>
  <dcterms:modified xsi:type="dcterms:W3CDTF">2016-05-12T11:37:00Z</dcterms:modified>
  <cp:revision>3</cp:revision>
  <dc:subject/>
  <dc:title/>
</cp:coreProperties>
</file>