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 lub nazwa przedsiębior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zamieszkania lub siedziby przedsiębior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umer NIP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r telefon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  <w:szCs w:val="20"/>
        </w:rPr>
        <w:t>Wójt Gminy Zawidz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l. Mazowiecka 24</w:t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9-226 Zawidz Kościeln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udzielenie zezwolenia na opróżnianie zbiorników bezodpływowych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 transport nieczystości ciekłych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 podstawie art. 7 ust. 1 pkt 1 i art. 8 ustawy z dnia 13 września 1996 r. o utrzymaniu czystości i  porządku w gminach (Dz. U. z 2005r. poz. 2013 r. poz. 1399 zmianami) wnoszę o wydanie zezwolenia na </w:t>
      </w:r>
      <w:r>
        <w:rPr>
          <w:rFonts w:cs="Verdana" w:ascii="Verdana" w:hAnsi="Verdana"/>
          <w:bCs/>
          <w:sz w:val="20"/>
          <w:szCs w:val="20"/>
        </w:rPr>
        <w:t>opróżnianie zbiorników bezodpływowych i transport nieczystości ciekłych:</w:t>
      </w:r>
    </w:p>
    <w:p>
      <w:pPr>
        <w:pStyle w:val="Tekstpodstawowy2"/>
        <w:autoSpaceDE w:val="true"/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i obszar działalności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Środki techniczne, jakimi dysponuje ubiegający się o zezwolenie, na prowadzenie działalności objętej wnioskiem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Informacje o technologiach stosowanych lub przewidzianych do stosowana przy świadczeniu usług w zakresie działalności objętej wnioskiem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zabiegi z zakresu ochrony środowiska i ochrony sanitarnej planowane po zakończeniu działalności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     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terminu podjęcia działalności objętej wnioskiem oraz zamierzonego czasu jej prowadzenia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niosku załączam następujące dokumenty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 xml:space="preserve">Aktualne zaświadczenia albo oświadczenie o braku zaległości podatkowych i braku zaległości w płaceniu składek na ubezpieczenie zdrowotne i społeczne. </w:t>
      </w:r>
      <w:r>
        <w:rPr/>
        <w:t xml:space="preserve">. </w:t>
      </w:r>
      <w:r>
        <w:rPr>
          <w:rFonts w:cs="Verdana" w:ascii="Verdana" w:hAnsi="Verdana"/>
          <w:sz w:val="20"/>
        </w:rPr>
        <w:t>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wód uiszczenia opłaty skarbowej wysokości 107 zł.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płatę skarbową można uiścić w formie gotówkowej w kasie Urzędu Gminy w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Zawidzu lub  w formie bezgotówkowej na rachunek bankowy Urzędu Gminy w 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widzu – 27 9042 1055 0390 0619 2000 001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 potwierdzający gotowość odbioru nieczystości ciekłych przez stację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lewn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7:00Z</dcterms:created>
  <dc:creator>MOCHOWO</dc:creator>
  <dc:description/>
  <cp:keywords/>
  <dc:language>en-US</dc:language>
  <cp:lastModifiedBy>K.Rozanski</cp:lastModifiedBy>
  <cp:lastPrinted>2010-12-09T08:55:00Z</cp:lastPrinted>
  <dcterms:modified xsi:type="dcterms:W3CDTF">2016-05-12T11:37:00Z</dcterms:modified>
  <cp:revision>6</cp:revision>
  <dc:subject/>
  <dc:title/>
</cp:coreProperties>
</file>