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760" w:leader="none"/>
        </w:tabs>
        <w:spacing w:lineRule="auto" w:line="360" w:before="25" w:after="0"/>
        <w:ind w:left="0" w:right="252" w:hanging="0"/>
        <w:jc w:val="left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Załącznik Nr 1 do zapytania ofertowego Nr 03/2014 POK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/Imię i Nazwisko: 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 …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Zawidz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azowiecka 2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226 Zawidz Kościeln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24 276 61 01; faks: 24 276 61 4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ytanie 03/2014 POKL z dnia 09.09.2014 r. 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nanie zamówienia zgodnie z wymogami zawartymi w zapytaniu: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 świadczenie usługi: …........... za godzinę prowadzenia zajęć.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)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stanowień zapytania ofertowego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 że zapoznaliśmy się z wymogami zawartymi w zapytaniu ofertowym, nie wnosimy żadnych zastrzeżeń oraz uzyskaliśmy niezbędne informacje do przygotowania oferty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,dn. …............................                                        …........….............................................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before="0" w:after="120"/>
        <w:ind w:left="578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ób uprawnionych do składania</w:t>
      </w:r>
    </w:p>
    <w:p>
      <w:pPr>
        <w:pStyle w:val="TextBody"/>
        <w:widowControl/>
        <w:suppressAutoHyphens w:val="true"/>
        <w:bidi w:val="0"/>
        <w:spacing w:before="0" w:after="120"/>
        <w:ind w:left="578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ń woli w imieniu Wykonawcy</w:t>
      </w:r>
    </w:p>
    <w:p>
      <w:pPr>
        <w:pStyle w:val="TextBody"/>
        <w:widowControl/>
        <w:suppressAutoHyphens w:val="true"/>
        <w:bidi w:val="0"/>
        <w:spacing w:before="0" w:after="120"/>
        <w:ind w:left="578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pieczątka / pieczątki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74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rPr/>
    </w:pPr>
    <w:r>
      <w:rPr/>
    </w:r>
  </w:p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401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31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Body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2085</wp:posOffset>
          </wp:positionV>
          <wp:extent cx="6118225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Liniapozioma"/>
      <w:rPr/>
    </w:pPr>
    <w:r>
      <w:rPr/>
    </w:r>
  </w:p>
  <w:p>
    <w:pPr>
      <w:pStyle w:val="Liniapozioma"/>
      <w:suppressLineNumbers/>
      <w:pBdr/>
      <w:spacing w:before="0" w:after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  <w:iCs/>
      <w:color w:val="000000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5">
    <w:name w:val="WW8Num18z5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iCs/>
      <w:color w:val="000000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2z4">
    <w:name w:val="WW8Num32z4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  <w:sz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56" w:right="0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840" w:right="0" w:hanging="4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1:00Z</dcterms:created>
  <dc:creator>pkampa</dc:creator>
  <dc:description/>
  <dc:language>en-US</dc:language>
  <cp:lastModifiedBy/>
  <cp:lastPrinted>2015-05-20T10:39:00Z</cp:lastPrinted>
  <dcterms:modified xsi:type="dcterms:W3CDTF">2015-05-20T09:04:01Z</dcterms:modified>
  <cp:revision>12</cp:revision>
  <dc:subject/>
  <dc:title>Wzór umowy zlecenia dla nauczyciela prowadzącego zajęcia</dc:title>
</cp:coreProperties>
</file>